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828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 до Оферти публічного договору роздрібної купівлі-продажу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П Оберемку Миколі Павловичу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значити ПІБ заявника)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______________________________ виданий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ПН 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проживання:_____________________________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: 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НА ПОВЕРНЕННЯ ТОВА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ЛЕЖ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_____________ 20___р. у Вашому інтернет-магазині я придбав тов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ити назву, артикул, модель, торгівельну марку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ціною _________________грн., що підтверджується: фіскальним чеком / квитанцією № ____________________ час_________ дата _____________________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оплати: 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LiqPay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крпошт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ва Пошт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ан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ше 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14 днів з моменту покупки я виявив, що придбаний товар не може бути мною використаний за призначенням, бо не задовольнив мене за своїми характеристика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 (описа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езазначений товар не використовувався, збережено його товарний вигляд, споживчі властивості, пломби, ярл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9 Закону України «Про захист прав споживачів», прошу (відмітит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6319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12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16319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5.5pt;width:12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бміняти товар на аналогічний, з числа наявних у продавц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ірвати договір та повернути сплачену за товар грошову суму на мій банківський рахунок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uk-UA"/>
        </w:rPr>
        <w:t>номер банківської картки 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</w:t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підп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828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 до Оферти публічного договору роздрібної купівлі-продажу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П Оберемку Миколі Павловичу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значити ПІБ заявника)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______________________________ виданий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ПН 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проживання:_____________________________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: 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>: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НА ПОВЕРНЕННЯ ТОВА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НАЛЕЖ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_____________ 20___р. у Вашому інтернет-магазині я придбав тов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ити назву, артикул, модель, торгівельну мар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ціною ________________грн., що підтверджується: фіскальним чеком / квитанцією № _____________________ час________ дата _____________________р., відміткою у гарантійному талоні. На протязі гарантійного терміну експлуатації товар вийшов з л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оплати: 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LiqPay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крпошт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ва Пошт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ан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ше 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писати прояв виявленого дефекту, умови експлуатації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9 Закону України «Про захист прав споживачів» прошу (відмітит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6319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12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16319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5.5pt;width:12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інити товар на такий же товар або на аналогічний, з числа наявних у продавц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ірвати договір та повернути сплачену за товар грошову суму на мій банківський 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номер банківської картки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</w:t>
        <w:tab/>
        <w:tab/>
        <w:tab/>
        <w:tab/>
        <w:tab/>
        <w:t>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8:00Z</dcterms:created>
  <dc:creator>Trickster</dc:creator>
  <dc:description/>
  <cp:keywords/>
  <dc:language>en-US</dc:language>
  <cp:lastModifiedBy>Маевская Виктория Викторовна</cp:lastModifiedBy>
  <dcterms:modified xsi:type="dcterms:W3CDTF">2022-10-19T17:37:00Z</dcterms:modified>
  <cp:revision>11</cp:revision>
  <dc:subject/>
  <dc:title>ЗРАЗОК</dc:title>
</cp:coreProperties>
</file>